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B/6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ń dobry,</w:t>
      </w:r>
    </w:p>
    <w:p>
      <w:pPr>
        <w:pStyle w:val="Normal"/>
        <w:rPr/>
      </w:pPr>
      <w:r>
        <w:rPr/>
        <w:t>Temat dzisiejszej lek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Zuzia and friends. Zagubiony sprzęt sport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wórzcie proszę podręczniki na stronie 24. Na początek wysłuchajcie nagrania śledząc przy tym tekst, najlepiej abyście wysłuchali historyjki 2 razy, następnie przeczytajcie ją na gł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aj znajdziecie potrzebne nagr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hyperlink r:id="rId2">
        <w:r>
          <w:rPr>
            <w:rStyle w:val="InternetLink"/>
          </w:rPr>
          <w:t>https://elt.oup.com/student/stepsplus/lv2/audio?cc=pl&amp;selLanguage=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rzebne wam CD1 nagranie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nie zajmiemy się zadaniem 2, tutaj musimy wybrać słowo, które będzie poprawnie uzupełniało zdanie, tak, aby było ono zgodne z treścią nagrania. Odpowiedzi zapiszczcie w zesz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nie przejdziemy od razu do zadania 4. Mamy w nim zdania w języku polskim, w tekście należy wyszukać ich odpowiedników w języku angielskim, odpowiedzi znowu zapisać w zesz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 zrobieniem zadania 6 należy przeczytać czerwoną ramkę, a następnie dobrać sporty do właściwych czasowników. To zadanie wykonacie on-line. Pamiętajcie jednak, że jest to ważne i musicie to zapamiętać, więc dobrze by było te gotowe już zwroty również zapisać w zesz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wordwall.net/play/5902/111/44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miętajcie aby podpisywać się swoim nazwiskiem, jest to dla mnie informacja, że wzięliście udział w lekcji, jeżeli podpisujecie się w inny sposób niż nazwisko, nie dziwcie się później jeżeli będziecie mieli nieobecność, nie jestem w stanie domyślić się kto jest kto w takich wypadk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szystko na dziś, życzę Wam dużo zdrow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lena Blo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t.oup.com/student/stepsplus/lv2/audio?cc=pl&amp;selLanguage=pl" TargetMode="External"/><Relationship Id="rId3" Type="http://schemas.openxmlformats.org/officeDocument/2006/relationships/hyperlink" Target="https://wordwall.net/play/5902/111/4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04:00Z</dcterms:created>
  <dc:creator>Magdalena Bloch</dc:creator>
  <dc:description/>
  <cp:keywords/>
  <dc:language>en-US</dc:language>
  <cp:lastModifiedBy>Użytkownik</cp:lastModifiedBy>
  <dcterms:modified xsi:type="dcterms:W3CDTF">2020-10-27T09:04:00Z</dcterms:modified>
  <cp:revision>2</cp:revision>
  <dc:subject/>
  <dc:title/>
</cp:coreProperties>
</file>